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К «ШКОЛА 2100», «ШКОЛА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ListParagraph"/>
        <w:spacing w:before="0" w:after="200"/>
        <w:ind w:left="0" w:firstLine="708"/>
        <w:jc w:val="both"/>
        <w:rPr/>
      </w:pPr>
      <w:r>
        <w:rPr>
          <w:color w:val="000000"/>
          <w:lang w:val="ru-RU"/>
        </w:rPr>
        <w:t xml:space="preserve">Рабочая программа учебного предмета  « Физическая культур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физической культуре, авторской программы </w:t>
      </w:r>
      <w:r>
        <w:rPr>
          <w:lang w:val="ru-RU"/>
        </w:rPr>
        <w:t xml:space="preserve"> Лях В.И. Комплексная программа физического воспитания для учащихся 1-11 классов. М. «Просвещение» 2009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В начальной школе изучение предмета «Физическая культура» имеет особое значение в  физическом развитии младшего школьника, направленное на укрепление его здоровья. Специфика предмета имеет  интегрированный характер, соединяя в себе природоведческие,  исторические,  и другие знания,  которые дают обучающимся возможность бережно относиться  к своему здоровью, к здоровому образу жизни и применению полученных знаний в жизненной практике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Цели изучения курса </w:t>
      </w:r>
      <w:r>
        <w:rPr>
          <w:color w:val="000000"/>
        </w:rPr>
        <w:t xml:space="preserve">«Физическая культура» в </w:t>
      </w:r>
      <w:r>
        <w:rPr/>
        <w:t xml:space="preserve"> начальной школе – формирование ценностного отношения к физической культуре, к своему здоровью и к здоровому образу жизни.</w:t>
      </w:r>
    </w:p>
    <w:p>
      <w:pPr>
        <w:pStyle w:val="TextBodyIndent"/>
        <w:widowControl w:val="false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дачи:       </w:t>
      </w:r>
    </w:p>
    <w:p>
      <w:pPr>
        <w:pStyle w:val="TextBodyIndent"/>
        <w:widowControl w:val="false"/>
        <w:numPr>
          <w:ilvl w:val="0"/>
          <w:numId w:val="15"/>
        </w:numPr>
        <w:spacing w:before="120" w:after="120"/>
        <w:jc w:val="both"/>
        <w:rPr/>
      </w:pPr>
      <w:r>
        <w:rPr>
          <w:b/>
          <w:bCs/>
        </w:rPr>
        <w:t>укрепление</w:t>
      </w:r>
      <w:r>
        <w:rPr/>
        <w:t xml:space="preserve"> здоровья, содействие гармоническому физическому развитию и                                                              всесторонней физической подготовленности;</w:t>
      </w:r>
    </w:p>
    <w:p>
      <w:pPr>
        <w:pStyle w:val="TextBodyIndent"/>
        <w:widowControl w:val="false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жизненно важных двигательных умений и навыков, формирование опыта двигательной деятельности; </w:t>
      </w:r>
    </w:p>
    <w:p>
      <w:pPr>
        <w:pStyle w:val="TextBodyIndent"/>
        <w:widowControl w:val="false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>овладение</w:t>
      </w:r>
      <w:r>
        <w:rPr/>
        <w:t xml:space="preserve"> общеразвивающими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TextBodyIndent"/>
        <w:widowControl w:val="false"/>
        <w:numPr>
          <w:ilvl w:val="0"/>
          <w:numId w:val="15"/>
        </w:numPr>
        <w:spacing w:before="0" w:after="0"/>
        <w:jc w:val="both"/>
        <w:rPr/>
      </w:pPr>
      <w:r>
        <w:rPr>
          <w:b/>
          <w:bCs/>
        </w:rPr>
        <w:t>воспитание</w:t>
      </w:r>
      <w:r>
        <w:rPr/>
        <w:t xml:space="preserve"> познавательной активности и интереса к занятиям физическими упражнениями, культуры общения и взаимодействия в учебной и игровой деятельности. </w:t>
      </w:r>
    </w:p>
    <w:p>
      <w:pPr>
        <w:pStyle w:val="TextBodyIndent"/>
        <w:widowControl w:val="false"/>
        <w:spacing w:before="120" w:after="120"/>
        <w:ind w:left="0" w:hanging="0"/>
        <w:jc w:val="both"/>
        <w:rPr>
          <w:i/>
          <w:i/>
          <w:i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TextBodyIndent"/>
        <w:widowControl w:val="false"/>
        <w:ind w:left="0" w:firstLine="708"/>
        <w:jc w:val="both"/>
        <w:rPr/>
      </w:pPr>
      <w:r>
        <w:rPr/>
        <w:t xml:space="preserve">В федеральном базисном учебном плане на предмет физической культуры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выделяется 2 учебных часа в неделю. Общее число часов за 4 года обучения составляет 270 час. Согласно региональному базисному плану в рабочей программе  резервное время (10% общего объема)  используется для реализации национально - регионального компонента образования – лыжной подготовке, подвижным играм и гимнастическим упражнениям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Описание ценностных ориентиров содержания учебного предмета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 xml:space="preserve">признание человеческой жизни величайшей ценностью, что реализуется в бережном отношении к другим людям и к природе.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человек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 xml:space="preserve">направленность человека на развитие и сохранение жизни, через сострадание и милосердие как проявление высшей человеческой способности – любви. 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 xml:space="preserve">это ценность научного познания как части культуры человечества, разума, понимания сущности бытия, мироздания.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семь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труда и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ворчества</w:t>
      </w:r>
      <w:r>
        <w:rPr>
          <w:b w:val="false"/>
          <w:bCs w:val="false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свободы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социальной солидарност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гражданственности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 xml:space="preserve">осознание человеком себя как члена общества, народа, представителя страны и государства.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патриотизма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Ценность человечества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ланируемы результаты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ающихся в 1 классе являются формирование следующих умений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  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</w:t>
      </w:r>
      <w:r>
        <w:rPr>
          <w:color w:val="000000"/>
        </w:rPr>
        <w:t xml:space="preserve"> изучения курса «Физической культуры» в 1-м классе являются формирование следующих универсальных учебных действий (УУД)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</w:rPr>
      </w:pPr>
      <w:r>
        <w:rPr>
          <w:rStyle w:val="Emphasis"/>
          <w:color w:val="000000"/>
        </w:rPr>
        <w:t xml:space="preserve">    </w:t>
      </w:r>
      <w:r>
        <w:rPr>
          <w:rStyle w:val="Emphasis"/>
          <w:color w:val="000000"/>
        </w:rPr>
        <w:t>Регулятивные УУД: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Учиться </w:t>
      </w:r>
      <w:r>
        <w:rPr>
          <w:rStyle w:val="Emphasis"/>
          <w:color w:val="000000"/>
          <w:lang w:val="ru-RU"/>
        </w:rPr>
        <w:t>высказывать</w:t>
      </w:r>
      <w:r>
        <w:rPr>
          <w:color w:val="000000"/>
          <w:lang w:val="ru-RU"/>
        </w:rPr>
        <w:t xml:space="preserve"> своё предположение (версию) на основе работы с иллюстрацией учебника.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Учиться </w:t>
      </w:r>
      <w:r>
        <w:rPr>
          <w:rStyle w:val="Emphasis"/>
          <w:color w:val="000000"/>
          <w:lang w:val="ru-RU"/>
        </w:rPr>
        <w:t>работать</w:t>
      </w:r>
      <w:r>
        <w:rPr>
          <w:color w:val="000000"/>
          <w:lang w:val="ru-RU"/>
        </w:rPr>
        <w:t xml:space="preserve"> по предложенному учителем плану.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Учиться </w:t>
      </w:r>
      <w:r>
        <w:rPr>
          <w:rStyle w:val="Emphasis"/>
          <w:color w:val="000000"/>
          <w:lang w:val="ru-RU"/>
        </w:rPr>
        <w:t>отличать</w:t>
      </w:r>
      <w:r>
        <w:rPr>
          <w:color w:val="000000"/>
          <w:lang w:val="ru-RU"/>
        </w:rPr>
        <w:t xml:space="preserve"> верно выполненное задание от неверного.</w:t>
      </w:r>
    </w:p>
    <w:p>
      <w:pPr>
        <w:pStyle w:val="ListParagraph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Учиться совместно с учителем и другими учениками </w:t>
      </w:r>
      <w:r>
        <w:rPr>
          <w:rStyle w:val="Emphasis"/>
          <w:color w:val="000000"/>
          <w:lang w:val="ru-RU"/>
        </w:rPr>
        <w:t>давать</w:t>
      </w:r>
      <w:r>
        <w:rPr>
          <w:color w:val="000000"/>
          <w:lang w:val="ru-RU"/>
        </w:rPr>
        <w:t xml:space="preserve"> эмоциональную </w:t>
      </w:r>
      <w:r>
        <w:rPr>
          <w:rStyle w:val="Emphasis"/>
          <w:color w:val="000000"/>
          <w:lang w:val="ru-RU"/>
        </w:rPr>
        <w:t>оценку</w:t>
      </w:r>
      <w:r>
        <w:rPr>
          <w:color w:val="000000"/>
          <w:lang w:val="ru-RU"/>
        </w:rPr>
        <w:t xml:space="preserve"> деятельности класса на уроке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Познавательные УУД: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color w:val="000000"/>
          <w:lang w:val="ru-RU"/>
        </w:rPr>
        <w:t>отличать</w:t>
      </w:r>
      <w:r>
        <w:rPr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720" w:leader="none"/>
        </w:tabs>
        <w:ind w:left="927" w:right="-227" w:hanging="567"/>
        <w:jc w:val="both"/>
        <w:rPr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rStyle w:val="Emphasis"/>
          <w:color w:val="000000"/>
        </w:rPr>
        <w:t>Коммуникативные УУД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val="ru-RU"/>
        </w:rPr>
        <w:t>Совместно</w:t>
      </w:r>
      <w:r>
        <w:rPr>
          <w:b/>
          <w:bCs/>
          <w:i/>
          <w:iCs/>
          <w:color w:val="000000"/>
          <w:lang w:val="ru-RU"/>
        </w:rPr>
        <w:t xml:space="preserve"> договариваться</w:t>
      </w:r>
      <w:r>
        <w:rPr>
          <w:color w:val="000000"/>
          <w:lang w:val="ru-RU"/>
        </w:rPr>
        <w:t xml:space="preserve"> о правилах общения и поведения в школе и следовать им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ab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проявлять дисциплинированность, трудолюбие и упорство в    достижении поставленных целей;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Физической культуры» в 1-м классе являются формирование следующих умений.</w:t>
      </w:r>
    </w:p>
    <w:p>
      <w:pPr>
        <w:pStyle w:val="Style14"/>
        <w:spacing w:before="0" w:after="0"/>
        <w:jc w:val="both"/>
        <w:rPr/>
      </w:pPr>
      <w:r>
        <w:rPr>
          <w:rStyle w:val="Emphasis"/>
          <w:color w:val="000000"/>
        </w:rPr>
        <w:t>1-й уровень (базовый уровень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2–й уровень (уровень программы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Учащиеся </w:t>
      </w:r>
      <w:r>
        <w:rPr>
          <w:b/>
          <w:bCs/>
          <w:i/>
          <w:iCs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осуществлять индивидуальные и групповые действия в подвижных играх; </w:t>
      </w:r>
    </w:p>
    <w:p>
      <w:pPr>
        <w:pStyle w:val="31"/>
        <w:widowControl w:val="false"/>
        <w:numPr>
          <w:ilvl w:val="0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соблюдения правил и норм поведения в индивидуальной и коллективной деятельности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u w:val="single"/>
        </w:rPr>
        <w:t>Личностными результатами</w:t>
      </w:r>
      <w:r>
        <w:rPr>
          <w:color w:val="000000"/>
        </w:rPr>
        <w:t xml:space="preserve"> изучения предметно-методического курса «Физической культуры» во 2-м классе является формирование следующих умений: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rStyle w:val="Emphasis"/>
          <w:color w:val="000000"/>
          <w:lang w:val="ru-RU"/>
        </w:rPr>
        <w:t>Самостоятельно определя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высказывать</w:t>
      </w:r>
      <w:r>
        <w:rPr>
          <w:color w:val="000000"/>
          <w:lang w:val="ru-RU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/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самостоятельно делать выбор</w:t>
      </w:r>
      <w:r>
        <w:rPr>
          <w:color w:val="000000"/>
          <w:lang w:val="ru-RU"/>
        </w:rPr>
        <w:t>, какой поступок совершить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Физической культуры» во 2-ом классе являются формирование следующих универсальных учебных действий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 xml:space="preserve">          </w:t>
      </w:r>
      <w:r>
        <w:rPr>
          <w:rStyle w:val="Emphasis"/>
          <w:color w:val="000000"/>
        </w:rPr>
        <w:t>Регулятивные УУД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ListParagraph"/>
        <w:spacing w:before="280" w:after="280"/>
        <w:jc w:val="both"/>
        <w:rPr>
          <w:color w:val="000000"/>
          <w:lang w:val="ru-RU"/>
        </w:rPr>
      </w:pPr>
      <w:r>
        <w:rPr>
          <w:rStyle w:val="Emphasis"/>
          <w:color w:val="000000"/>
        </w:rPr>
        <w:t>Познавательные УУД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Добывать новые знания: </w:t>
      </w:r>
      <w:r>
        <w:rPr>
          <w:rStyle w:val="Emphasis"/>
          <w:i w:val="false"/>
          <w:iCs w:val="false"/>
          <w:color w:val="000000"/>
        </w:rPr>
        <w:t>извлекать</w:t>
      </w:r>
      <w:r>
        <w:rPr>
          <w:i/>
          <w:iCs/>
          <w:color w:val="000000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Перерабатывать полученную информацию: </w:t>
      </w:r>
      <w:r>
        <w:rPr>
          <w:rStyle w:val="Emphasis"/>
          <w:i w:val="false"/>
          <w:iCs w:val="false"/>
          <w:color w:val="000000"/>
        </w:rPr>
        <w:t>наблюдать</w:t>
      </w:r>
      <w:r>
        <w:rPr>
          <w:i/>
          <w:iCs/>
          <w:color w:val="000000"/>
        </w:rPr>
        <w:t xml:space="preserve"> и </w:t>
      </w:r>
      <w:r>
        <w:rPr>
          <w:rStyle w:val="Emphasis"/>
          <w:i w:val="false"/>
          <w:iCs w:val="false"/>
          <w:color w:val="000000"/>
        </w:rPr>
        <w:t>делать</w:t>
      </w:r>
      <w:r>
        <w:rPr>
          <w:i/>
          <w:iCs/>
          <w:color w:val="000000"/>
        </w:rPr>
        <w:t xml:space="preserve"> самостоятельные </w:t>
      </w:r>
      <w:r>
        <w:rPr>
          <w:rStyle w:val="Emphasis"/>
          <w:i w:val="false"/>
          <w:iCs w:val="false"/>
          <w:color w:val="000000"/>
        </w:rPr>
        <w:t>выводы</w:t>
      </w:r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rStyle w:val="Emphasis"/>
          <w:color w:val="000000"/>
        </w:rPr>
        <w:t>Коммуникативные УУД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color w:val="000000"/>
          <w:lang w:val="ru-RU"/>
        </w:rPr>
        <w:t>Вступать</w:t>
      </w:r>
      <w:r>
        <w:rPr>
          <w:color w:val="000000"/>
          <w:lang w:val="ru-RU"/>
        </w:rPr>
        <w:t xml:space="preserve"> в беседу на уроке и в жизни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местно договариваться о правилах общения и поведения в школе и следовать им.</w:t>
      </w:r>
    </w:p>
    <w:p>
      <w:pPr>
        <w:pStyle w:val="ListParagraph"/>
        <w:numPr>
          <w:ilvl w:val="0"/>
          <w:numId w:val="7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Style14"/>
        <w:spacing w:before="0" w:after="0"/>
        <w:ind w:left="786" w:hanging="0"/>
        <w:jc w:val="both"/>
        <w:rPr/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</w:rPr>
        <w:t xml:space="preserve"> изучения курса «Физической культуры» во 2-м классе являются формирование следующих умений.</w:t>
      </w:r>
    </w:p>
    <w:p>
      <w:pPr>
        <w:pStyle w:val="Style14"/>
        <w:spacing w:before="0" w:after="0"/>
        <w:ind w:left="786" w:hanging="0"/>
        <w:jc w:val="both"/>
        <w:rPr>
          <w:color w:val="000000"/>
        </w:rPr>
      </w:pPr>
      <w:r>
        <w:rPr>
          <w:rStyle w:val="Emphasis"/>
          <w:color w:val="000000"/>
        </w:rPr>
        <w:t>1-й уровень (базовый уровень)</w:t>
      </w:r>
    </w:p>
    <w:p>
      <w:pPr>
        <w:pStyle w:val="Style14"/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ащиеся </w:t>
      </w:r>
      <w:r>
        <w:rPr>
          <w:rStyle w:val="Emphasis"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/>
        <w:t>о зарождении древних Олимпийских игр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/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/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>об общих и индивидуальных основах личной гигиены, правилах использования закаливающихся процедур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 </w:t>
      </w:r>
      <w:r>
        <w:rPr/>
        <w:t>о</w:t>
      </w:r>
      <w:r>
        <w:rPr>
          <w:b/>
          <w:bCs/>
        </w:rPr>
        <w:t xml:space="preserve"> </w:t>
      </w:r>
      <w:r>
        <w:rPr/>
        <w:t>правилах  поведения на занятиях физической культуры и причинах травматизма.</w:t>
      </w:r>
      <w:r>
        <w:rPr>
          <w:b/>
          <w:bCs/>
        </w:rPr>
        <w:t xml:space="preserve">                    </w:t>
      </w:r>
    </w:p>
    <w:p>
      <w:pPr>
        <w:pStyle w:val="Style14"/>
        <w:spacing w:before="0" w:after="0"/>
        <w:ind w:left="1353" w:hanging="0"/>
        <w:jc w:val="both"/>
        <w:rPr>
          <w:color w:val="000000"/>
        </w:rPr>
      </w:pPr>
      <w:r>
        <w:rPr>
          <w:rStyle w:val="Emphasis"/>
          <w:color w:val="000000"/>
        </w:rPr>
        <w:t>2-й уровень (уровень программы)</w:t>
      </w:r>
    </w:p>
    <w:p>
      <w:pPr>
        <w:pStyle w:val="Style14"/>
        <w:spacing w:before="0" w:after="0"/>
        <w:ind w:left="1353" w:hanging="0"/>
        <w:jc w:val="both"/>
        <w:rPr/>
      </w:pPr>
      <w:r>
        <w:rPr>
          <w:color w:val="000000"/>
        </w:rPr>
        <w:t xml:space="preserve">Учащиеся </w:t>
      </w:r>
      <w:r>
        <w:rPr>
          <w:rStyle w:val="Emphasis"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определять уровень развития физических качеств (силы, быстроты, выносливости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 </w:t>
      </w:r>
      <w:r>
        <w:rPr/>
        <w:t>выполнять закаливающие водные процедуры (обтирание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 </w:t>
      </w:r>
      <w:r>
        <w:rPr/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>выполнять комплексы упражнений для развития точности метания малого мяча;</w:t>
      </w:r>
    </w:p>
    <w:p>
      <w:pPr>
        <w:pStyle w:val="ListParagraph"/>
        <w:numPr>
          <w:ilvl w:val="0"/>
          <w:numId w:val="9"/>
        </w:numPr>
        <w:spacing w:before="0" w:after="280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lang w:val="ru-RU"/>
        </w:rPr>
        <w:t>выполнять комплексы упражнений для развития равновесия.</w:t>
        <w:br/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Style w:val="StrongEmphasis"/>
          <w:color w:val="000000"/>
          <w:u w:val="single"/>
        </w:rPr>
        <w:t>Метапредметными результатами</w:t>
      </w:r>
      <w:r>
        <w:rPr>
          <w:color w:val="000000"/>
        </w:rPr>
        <w:t xml:space="preserve"> изучения учебно-методического курса «Физической культуры» в 3-4 ых классах являются формирование следующих универсальных учебных действий.</w:t>
      </w:r>
    </w:p>
    <w:p>
      <w:pPr>
        <w:pStyle w:val="Style14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 xml:space="preserve">      </w:t>
      </w:r>
      <w:r>
        <w:rPr>
          <w:rStyle w:val="Emphasis"/>
          <w:color w:val="000000"/>
        </w:rPr>
        <w:t>Регулятивные УУД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ListParagraph"/>
        <w:numPr>
          <w:ilvl w:val="0"/>
          <w:numId w:val="18"/>
        </w:numPr>
        <w:spacing w:before="0" w:after="280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lang w:val="ru-RU"/>
        </w:rPr>
        <w:t>оценивать красоту телосложения и осанки, сравнивать их с эталонными образцам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rStyle w:val="Emphasis"/>
          <w:color w:val="000000"/>
        </w:rPr>
        <w:t>Познавательные УУД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ListParagraph"/>
        <w:numPr>
          <w:ilvl w:val="0"/>
          <w:numId w:val="22"/>
        </w:numPr>
        <w:spacing w:before="0" w:after="280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rStyle w:val="Emphasis"/>
          <w:color w:val="000000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ься уважительно относиться к позиции другого, пытаться договариватьс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Физической культуры» в 3-м классе являются формирование следующих умений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1-й уровень (базовый уровень)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 </w:t>
      </w:r>
      <w:r>
        <w:rPr>
          <w:rStyle w:val="Emphasis"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 особенностях зарождения физической куль</w:t>
        <w:softHyphen/>
        <w:t>туры, истории первых Олимпийских иг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способах и особенностях движений и пере</w:t>
        <w:softHyphen/>
        <w:t>движений человека, роли и значении психичес</w:t>
        <w:softHyphen/>
        <w:t>ких и биологических процессов в осуществлении двигательных а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работе скелетных мышц, систем дыхания и кровообращения при выполнении физических уп</w:t>
        <w:softHyphen/>
        <w:t>ражнений, о способах простейшего контроля за деятельностью этих сист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 обучении движениям, роли зрительного и слухового анализаторов при их освоении и выпол</w:t>
        <w:softHyphen/>
        <w:t>н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 и под</w:t>
        <w:softHyphen/>
        <w:t>держания достойного внешнего ви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причинах травматизма на занятиях физиче</w:t>
        <w:softHyphen/>
        <w:t>ской культурой и правилах его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2-й уровень (уровень программы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Учащиеся </w:t>
      </w:r>
      <w:r>
        <w:rPr>
          <w:rStyle w:val="Emphasis"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ставлять и правильно выполнять комплек</w:t>
        <w:softHyphen/>
        <w:t>сы утренней гимнастики и комплексы физичес</w:t>
        <w:softHyphen/>
        <w:t>ких упражнений на развитие координации, гиб</w:t>
        <w:softHyphen/>
        <w:t>кости, силы, на формирование правильной осан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ести дневник самонаблюдения за физическим развитием и физической подготовленностью, кон</w:t>
        <w:softHyphen/>
        <w:t>тролировать режимы нагрузок по внешним при</w:t>
        <w:softHyphen/>
        <w:t>знакам, самочувствию и показателям частоты сер</w:t>
        <w:softHyphen/>
        <w:t>дечных сокращ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рганизовывать и проводить самостоятельные занят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меть взаимодействовать с одноклассниками и сверстниками в процессе занятий физической культурой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спользовать  приобретенные  знания и умения в практической  деятельности и повседневной  жизни для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включения занятий физической культурой и спортом в активный отдых и досуг.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</w:rPr>
        <w:t xml:space="preserve"> изучения курса «Физической культуры» в 4-м классе являются формирование следующих умений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Emphasis"/>
          <w:color w:val="000000"/>
        </w:rPr>
        <w:t>1-й уровень (базовый уровень)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 xml:space="preserve">Учащиеся </w:t>
      </w:r>
      <w:r>
        <w:rPr>
          <w:rStyle w:val="Emphasis"/>
          <w:color w:val="000000"/>
        </w:rPr>
        <w:t>должны знат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 особенностях зарождения физической куль</w:t>
        <w:softHyphen/>
        <w:t>туры, истории первых Олимпийских иг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способах и особенностях движений и пере</w:t>
        <w:softHyphen/>
        <w:t>движений человека, роли и значении психичес</w:t>
        <w:softHyphen/>
        <w:t>ких и биологических процессов в осуществлении двигательн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работе скелетных мышц, систем дыхания и кровообращения при выполнении физических уп</w:t>
        <w:softHyphen/>
        <w:t>ражнений, о способах простейшего контроля за деятельностью эти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 обучении движениям, роли зрительного и слухового анализаторов при их освоении и выпол</w:t>
        <w:softHyphen/>
        <w:t>н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 и под</w:t>
        <w:softHyphen/>
        <w:t>держания достойного внешнего ви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чинах травматизма на занятиях физиче</w:t>
        <w:softHyphen/>
        <w:t>ской культурой и правилах его предупреждения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Style w:val="Emphasis"/>
          <w:color w:val="000000"/>
        </w:rPr>
        <w:t>2-й уровень (уровень программы)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Учащиеся </w:t>
      </w:r>
      <w:r>
        <w:rPr>
          <w:rStyle w:val="Emphasis"/>
          <w:color w:val="000000"/>
        </w:rPr>
        <w:t>должны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оставлять и правильно выполнять комплек</w:t>
        <w:softHyphen/>
        <w:t>сы утренней гимнастики и комплексы физичес</w:t>
        <w:softHyphen/>
        <w:t>ких упражнений на развитие координации, гиб</w:t>
        <w:softHyphen/>
        <w:t>кости, силы, на формирование правильной оса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ести дневник самонаблюдения за физическим развитием и физической подготовленностью, кон</w:t>
        <w:softHyphen/>
        <w:t>тролировать режимы нагрузок по внешним при</w:t>
        <w:softHyphen/>
        <w:t>знакам, самочувствию и показателям частоты сер</w:t>
        <w:softHyphen/>
        <w:t>дечных сокращ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рганизовывать и проводить самостоятельные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меть взаимодействовать с одноклассниками и сверстниками в процессе занятий физической культурой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 приобретенные  знания и умения в практической  деятельности и повседневной  жизни для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включения занятий физической культурой и спортом в активный отдых и досуг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Формы реализации программы:</w:t>
      </w:r>
    </w:p>
    <w:p>
      <w:pPr>
        <w:pStyle w:val="Normal"/>
        <w:suppressAutoHyphens w:val="true"/>
        <w:snapToGrid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Программа предусматривает проведение традиционных и нетрадиционных уроков, обобщающих уроков. Используется фронтальная, групповая, индивидуальная работа, работа в парах.</w:t>
      </w:r>
    </w:p>
    <w:p>
      <w:pPr>
        <w:pStyle w:val="Style15"/>
        <w:tabs>
          <w:tab w:val="clear" w:pos="708"/>
          <w:tab w:val="left" w:pos="624" w:leader="dot"/>
        </w:tabs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неурочная деятельность может происходить в разнообразных формах:</w:t>
      </w:r>
    </w:p>
    <w:p>
      <w:pPr>
        <w:pStyle w:val="Style15"/>
        <w:tabs>
          <w:tab w:val="clear" w:pos="708"/>
          <w:tab w:val="left" w:pos="624" w:leader="dot"/>
        </w:tabs>
        <w:ind w:left="360" w:hanging="0"/>
        <w:jc w:val="both"/>
        <w:rPr>
          <w:lang w:val="ru-RU"/>
        </w:rPr>
      </w:pPr>
      <w:r>
        <w:rPr>
          <w:lang w:val="ru-RU"/>
        </w:rPr>
        <w:t>- походы и экскурсии;</w:t>
      </w:r>
    </w:p>
    <w:p>
      <w:pPr>
        <w:pStyle w:val="Style15"/>
        <w:tabs>
          <w:tab w:val="clear" w:pos="708"/>
          <w:tab w:val="left" w:pos="624" w:leader="dot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8"/>
          <w:tab w:val="left" w:pos="624" w:leader="dot"/>
        </w:tabs>
        <w:ind w:left="360" w:hanging="0"/>
        <w:jc w:val="both"/>
        <w:rPr>
          <w:lang w:val="ru-RU"/>
        </w:rPr>
      </w:pPr>
      <w:r>
        <w:rPr>
          <w:lang w:val="ru-RU"/>
        </w:rPr>
        <w:t>- тренинги;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дидактических и ролевых игр;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-  учебные диалоги;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 проектная деятельность;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>-различные творческие задания;</w:t>
      </w:r>
    </w:p>
    <w:p>
      <w:pPr>
        <w:pStyle w:val="Style15"/>
        <w:tabs>
          <w:tab w:val="clear" w:pos="708"/>
          <w:tab w:val="left" w:pos="624" w:leader="dot"/>
        </w:tabs>
        <w:ind w:left="360" w:hanging="0"/>
        <w:jc w:val="both"/>
        <w:rPr>
          <w:lang w:val="ru-RU"/>
        </w:rPr>
      </w:pPr>
      <w:r>
        <w:rPr>
          <w:lang w:val="ru-RU"/>
        </w:rPr>
        <w:t>-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;</w:t>
      </w:r>
    </w:p>
    <w:p>
      <w:pPr>
        <w:pStyle w:val="Style15"/>
        <w:tabs>
          <w:tab w:val="clear" w:pos="708"/>
          <w:tab w:val="left" w:pos="624" w:leader="dot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- а также локальные воспитательные мероприятия в начальной школе: праздники, соревнования, конкурсы, олимпиады, турниры. </w:t>
      </w:r>
    </w:p>
    <w:p>
      <w:pPr>
        <w:pStyle w:val="Normal"/>
        <w:suppressAutoHyphens w:val="true"/>
        <w:snapToGrid w:val="false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 средства: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</w:rPr>
        <w:t xml:space="preserve">Музыкальный центр, </w:t>
      </w:r>
      <w:r>
        <w:rPr/>
        <w:t>аудиозаписи.</w:t>
      </w:r>
    </w:p>
    <w:p>
      <w:pPr>
        <w:pStyle w:val="Normal"/>
        <w:suppressAutoHyphens w:val="true"/>
        <w:snapToGrid w:val="false"/>
        <w:jc w:val="both"/>
        <w:rPr/>
      </w:pPr>
      <w:r>
        <w:rPr>
          <w:rStyle w:val="Emphasis"/>
          <w:b w:val="false"/>
          <w:bCs w:val="false"/>
          <w:u w:val="single"/>
        </w:rPr>
        <w:t>Учебно-практическое оборудование:</w:t>
      </w:r>
      <w:r>
        <w:rPr/>
        <w:t xml:space="preserve"> бревно гимнастическое напольное, козел гимнастический, канат для лазанья, перекладина гимнастическая (пристеночная), стенка гимнастическая, скамейка гимнастическая жесткая (длиной  4 м), комплект навесного оборудования (перекладина, мишени для метания, тренировочные баскетбольные щиты), мячи:  набивные весом 1 кг, малый  мяч(мягкий), баскетбольные, волейбольные, футбольные, палка гимнастическая, скакалка детская, мат гимнастический. гимнастический подкидной мостик, кегли, обруч пластиковый детский, планка для прыжков в высоту, стойка для прыжков в высоту, флажки: разметочные с опорой, рулетка измерительная стартовые, набор инструментов для подготовки прыжковых ям, щит баскетбольный тренировочный, сетка для переноски и хранения мячей, сетка волейбольная, аптечка.</w:t>
      </w:r>
    </w:p>
    <w:p>
      <w:pPr>
        <w:pStyle w:val="TextBodyIndent"/>
        <w:widowControl w:val="false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widowControl w:val="false"/>
        <w:ind w:left="0" w:hanging="0"/>
        <w:jc w:val="both"/>
        <w:rPr>
          <w:b/>
          <w:b/>
          <w:bCs/>
          <w:caps/>
        </w:rPr>
      </w:pPr>
      <w:r>
        <w:rPr>
          <w:b/>
          <w:bCs/>
        </w:rPr>
        <w:t>Основное содержание</w:t>
      </w:r>
    </w:p>
    <w:p>
      <w:pPr>
        <w:pStyle w:val="TextBody"/>
        <w:widowControl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крепление здоровья и личная гигиена</w:t>
      </w:r>
    </w:p>
    <w:p>
      <w:pPr>
        <w:pStyle w:val="TextBody"/>
        <w:widowControl w:val="false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  <w:r>
        <w:rPr/>
        <w:t>. Физическая культура как система разнообразных форм занятий физическими упражнениями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Общие представления</w:t>
      </w:r>
      <w:r>
        <w:rPr>
          <w:b/>
          <w:bCs/>
        </w:rPr>
        <w:t xml:space="preserve"> </w:t>
      </w:r>
      <w:r>
        <w:rPr/>
        <w:t xml:space="preserve">об осанке, ее влиянии на здоровье человека, правила выполнения упражнений на формирование правильной осанки. </w:t>
      </w:r>
    </w:p>
    <w:p>
      <w:pPr>
        <w:pStyle w:val="TextBody"/>
        <w:widowControl w:val="false"/>
        <w:ind w:firstLine="567"/>
        <w:jc w:val="both"/>
        <w:rPr/>
      </w:pPr>
      <w:r>
        <w:rPr/>
        <w:t>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widowControl w:val="false"/>
        <w:spacing w:before="120" w:after="120"/>
        <w:ind w:firstLine="567"/>
        <w:jc w:val="both"/>
        <w:rPr/>
      </w:pPr>
      <w:r>
        <w:rPr>
          <w:b/>
          <w:bCs/>
        </w:rPr>
        <w:t>Деятельность оздоровительной направленности</w:t>
      </w:r>
      <w:r>
        <w:rPr/>
        <w:t xml:space="preserve">. Составление комплексов упражнений утренней зарядки, физкультминуток и физкультпауз. Проведение утренней зарядки, ф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 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TextBody"/>
        <w:widowControl w:val="false"/>
        <w:ind w:firstLine="567"/>
        <w:jc w:val="both"/>
        <w:rPr/>
      </w:pPr>
      <w:r>
        <w:rPr/>
        <w:t>Простейшие наблюдения за своим самочувствием в процессе занятий физическиой культурой. Измерения своего роста, массы тела, определение правильности осанки и формы стопы.</w:t>
      </w:r>
    </w:p>
    <w:p>
      <w:pPr>
        <w:pStyle w:val="TextBody"/>
        <w:widowControl w:val="false"/>
        <w:spacing w:before="120" w:after="120"/>
        <w:ind w:firstLine="567"/>
        <w:jc w:val="both"/>
        <w:rPr/>
      </w:pPr>
      <w:r>
        <w:rPr>
          <w:b/>
          <w:bCs/>
        </w:rPr>
        <w:t>Физическое совершенствование с оздоровительной направленностью</w:t>
      </w:r>
      <w:r>
        <w:rPr/>
        <w:t xml:space="preserve">. 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профилактику нарушения зрения. Упражнения дыхательной гимнастики. Специальные упражнения адаптивной физической культуры (в соответствии с индивидуальными показателями здоровья и физического развития). </w:t>
      </w:r>
    </w:p>
    <w:p>
      <w:pPr>
        <w:pStyle w:val="TextBody"/>
        <w:widowControl w:val="false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Физическое развитие и физическая подготовка </w:t>
      </w:r>
    </w:p>
    <w:p>
      <w:pPr>
        <w:pStyle w:val="TextBody"/>
        <w:widowControl w:val="false"/>
        <w:spacing w:before="60" w:after="120"/>
        <w:ind w:firstLine="567"/>
        <w:jc w:val="both"/>
        <w:rPr/>
      </w:pPr>
      <w:r>
        <w:rPr>
          <w:b/>
          <w:bCs/>
        </w:rPr>
        <w:t>Знания о физической подготовке</w:t>
      </w:r>
      <w:r>
        <w:rPr/>
        <w:t xml:space="preserve">. 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  <w:t xml:space="preserve"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упражнениях по ее измерению. </w:t>
      </w:r>
      <w:r>
        <w:rPr>
          <w:i/>
          <w:iCs/>
        </w:rPr>
        <w:t>Правила измерения силы, быстроты, гибкости</w:t>
      </w:r>
      <w:r>
        <w:rPr/>
        <w:t xml:space="preserve"> и </w:t>
      </w:r>
      <w:r>
        <w:rPr>
          <w:i/>
          <w:iCs/>
        </w:rPr>
        <w:t>координации</w:t>
      </w:r>
      <w:r>
        <w:rPr/>
        <w:t>.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равила самостоятельного освоения физических упражнений. 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равила организации и проведения подвижных игр и простейших соревнований. </w:t>
      </w:r>
    </w:p>
    <w:p>
      <w:pPr>
        <w:pStyle w:val="TextBody"/>
        <w:widowControl w:val="false"/>
        <w:spacing w:before="120" w:after="120"/>
        <w:ind w:firstLine="567"/>
        <w:jc w:val="both"/>
        <w:rPr/>
      </w:pPr>
      <w:r>
        <w:rPr>
          <w:b/>
          <w:bCs/>
        </w:rPr>
        <w:t xml:space="preserve">Способы деятельности с общеразвивающей направленностью. </w:t>
      </w:r>
      <w:r>
        <w:rPr/>
        <w:t>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Наблюдение за индивидуальным физическим развитием и физической подготовленностью, измерение показателей физической подготовки. </w:t>
      </w:r>
    </w:p>
    <w:p>
      <w:pPr>
        <w:pStyle w:val="TextBodyIndent"/>
        <w:widowControl w:val="false"/>
        <w:spacing w:before="120" w:after="120"/>
        <w:ind w:left="283" w:firstLine="567"/>
        <w:jc w:val="both"/>
        <w:rPr>
          <w:b/>
          <w:b/>
          <w:bCs/>
        </w:rPr>
      </w:pPr>
      <w:r>
        <w:rPr>
          <w:b/>
          <w:bCs/>
        </w:rPr>
        <w:t>Физическая подготовка с общеразвивающей направленностью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bCs/>
          <w:i/>
          <w:iCs/>
        </w:rPr>
        <w:t>Жизненно-важные двигательные навыки и умения.</w:t>
      </w:r>
      <w:r>
        <w:rPr/>
        <w:t xml:space="preserve"> 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Лазание по гимнастической стенке различными способами и с различной направленностью передвижения. Лазание по гимнастическому канату (произвольным способом). Преодоление полосы препятствий с использованием разных способов передвижения. </w:t>
      </w:r>
    </w:p>
    <w:p>
      <w:pPr>
        <w:pStyle w:val="TextBodyIndent"/>
        <w:widowControl w:val="false"/>
        <w:spacing w:before="60" w:after="120"/>
        <w:ind w:left="283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робатические упражнения с элементами гимнастики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Акробатические комбинации, состоящие из </w:t>
      </w:r>
      <w:r>
        <w:rPr>
          <w:i/>
          <w:iCs/>
        </w:rPr>
        <w:t>стоек</w:t>
      </w:r>
      <w:r>
        <w:rPr/>
        <w:t xml:space="preserve">, упоров, поворотов, </w:t>
      </w:r>
      <w:r>
        <w:rPr>
          <w:i/>
          <w:iCs/>
        </w:rPr>
        <w:t>перекатов</w:t>
      </w:r>
      <w:r>
        <w:rPr/>
        <w:t xml:space="preserve">, кувырков (вперед и назад), прыжковых упражнений (стоя на месте и с продвижением в разные стороны). Простейшие композиции ритмической гимнастики, состоящие из стилизованных, общеразвивающих, беговых, прыжковых и танцевальных упражнений, выполняемых с различным темпом и амплитудой движений. 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Упражнения на спортивных снарядах: простейшие комбинации на гимнастической (низкой) перекладине, состоящие из висов и махов; простейшие комбинации на напольном гимнастическом бревне, включающие в себя ходьбу простым и стилизованным шагом, боком приставными шагами; повороты, стойки (на удержание равновесия); опорные прыжки без разбега. </w:t>
      </w:r>
    </w:p>
    <w:p>
      <w:pPr>
        <w:pStyle w:val="TextBodyIndent"/>
        <w:widowControl w:val="false"/>
        <w:spacing w:before="60" w:after="120"/>
        <w:ind w:left="283" w:firstLine="567"/>
        <w:jc w:val="both"/>
        <w:rPr/>
      </w:pPr>
      <w:r>
        <w:rPr>
          <w:b/>
          <w:bCs/>
          <w:i/>
          <w:iCs/>
        </w:rPr>
        <w:t>Легкоатлетические упражнения.</w:t>
      </w:r>
      <w:r>
        <w:rPr/>
        <w:t xml:space="preserve"> 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м) дистанции. Метание малого мяча с места и разбега в неподвижную и подвижную мишень, а также на дальность. </w:t>
      </w:r>
    </w:p>
    <w:p>
      <w:pPr>
        <w:pStyle w:val="TextBodyIndent"/>
        <w:widowControl w:val="false"/>
        <w:spacing w:before="60" w:after="120"/>
        <w:ind w:left="0" w:hanging="0"/>
        <w:jc w:val="both"/>
        <w:rPr/>
      </w:pPr>
      <w:r>
        <w:rPr>
          <w:b/>
          <w:bCs/>
        </w:rPr>
        <w:t>Упражнения лыжной подготовки (при наличии условий).</w:t>
      </w:r>
      <w:r>
        <w:rPr/>
        <w:t xml:space="preserve"> 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.</w:t>
      </w:r>
    </w:p>
    <w:p>
      <w:pPr>
        <w:pStyle w:val="TextBodyIndent"/>
        <w:widowControl w:val="false"/>
        <w:spacing w:before="60" w:after="120"/>
        <w:ind w:left="0" w:hanging="0"/>
        <w:jc w:val="both"/>
        <w:rPr/>
      </w:pPr>
      <w:r>
        <w:rPr>
          <w:b/>
          <w:bCs/>
          <w:i/>
          <w:iCs/>
        </w:rPr>
        <w:t>Подвижные игры с элементами спортивных игр.</w:t>
      </w:r>
      <w:r>
        <w:rPr/>
        <w:t xml:space="preserve">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</w:t>
      </w:r>
    </w:p>
    <w:p>
      <w:pPr>
        <w:pStyle w:val="TextBodyIndent"/>
        <w:widowControl w:val="false"/>
        <w:ind w:left="283" w:firstLine="567"/>
        <w:jc w:val="both"/>
        <w:rPr/>
      </w:pPr>
      <w:r>
        <w:rPr/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"/>
        <w:gridCol w:w="900"/>
        <w:gridCol w:w="5323"/>
        <w:gridCol w:w="77"/>
      </w:tblGrid>
      <w:tr>
        <w:trPr>
          <w:trHeight w:val="49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я курса</w:t>
            </w:r>
            <w:r>
              <w:rPr/>
              <w:tab/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Характеристики деятельности уча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ические  (14 – 21 час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ыжки в высоту с прямого разбега и «перешагивания»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 xml:space="preserve">Прыжки в длину с места и способом «согнув ноги»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Бег с высокого старта на короткие (30 и 60 м) и длинные (1000 м) дистанции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Метание малого мяча с места и разбега в неподвижную и подвижную мишень, а также на дальность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Составлять комплекс упражнений. </w:t>
            </w:r>
          </w:p>
          <w:p>
            <w:pPr>
              <w:pStyle w:val="NoSpacing"/>
              <w:jc w:val="both"/>
              <w:rPr/>
            </w:pPr>
            <w:r>
              <w:rPr/>
              <w:t>Группировать учащихся для хорошего выполнения заданий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 xml:space="preserve">Наблюдать за правильным выполнением упражнения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выполнения упражнения или сдача нормативов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 (14-21 час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ередвижение ступающим и попеременным двухшажным ходом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овороты способом «переступанием» на месте и в движении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одъем ступающим шагом и способом «лесенка». Торможение палками, падением и способом «плуг». Спуск в основной и низкой стойке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звитие координации: перенос тяжести тела с лыжи на лыжу (на месте, в движении, прыжком с опорой на палки).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: прохождения дистанции в умеренном и интенсивном режиме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ижные игры с элементами  спортивных игр(20ч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движные игры с элементами гимнастики, акробатики, легкой атлетики, лыжных гонок. Простейшие технические действия из спортивных игр: футбол, волейбол, 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правлено на развитие физических качеств( силы, выносливости, быстроты, координации, ловкости) психических качеств ( внимания, памяти, оперативного мышления) и социальных качеств ( взаимодействия, сдержанности, смелости, честности и др.)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Spacing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ческие упражнения с элементами гимнастики(20ч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рганизующие команды и приемы. Акробатические комбинации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остейшие композиции в ритмической гимнастики. </w:t>
            </w:r>
          </w:p>
          <w:p>
            <w:pPr>
              <w:pStyle w:val="NoSpacing"/>
              <w:jc w:val="both"/>
              <w:rPr/>
            </w:pPr>
            <w:r>
              <w:rPr/>
              <w:t>Упражнения на спортивных снарядах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звитие гибкости: широкие стойки на ногах, наклоны вперед назад, глубокие выпады и др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координации: произвольное преодоление простых препятствий, ходьба по  гимнастической скамейки, и др.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Формирование осанки: ходьба на носках, с предметами на голове, с заданной осанкой. </w:t>
            </w:r>
          </w:p>
          <w:p>
            <w:pPr>
              <w:pStyle w:val="NoSpacing"/>
              <w:jc w:val="both"/>
              <w:rPr/>
            </w:pPr>
            <w:r>
              <w:rPr/>
              <w:t>Развитие силовых способностей: комплексы упражнений с постепенным включением в работу основных мышечных групп и увеличивающимся отягощением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Spacing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993" w:hanging="0"/>
        <w:jc w:val="center"/>
        <w:rPr>
          <w:b/>
          <w:b/>
          <w:bCs/>
        </w:rPr>
      </w:pPr>
      <w:r>
        <w:rPr>
          <w:b/>
          <w:bCs/>
        </w:rPr>
        <w:t>2клас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8"/>
        <w:gridCol w:w="5670"/>
      </w:tblGrid>
      <w:tr>
        <w:trPr>
          <w:trHeight w:val="4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ические упражнения (18ч).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навыков ходьбы и развитие координационных способ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ходьбы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разновидности ходьбы.</w:t>
              <w:b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 освоение навыков бега, развитие скоростных и координационных способ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ыявлять характерные ошибки в технике выполнения беговых упражнений.</w:t>
              <w:br/>
              <w:t xml:space="preserve">Различать разновидности беговых заданий. 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ршенствование навыков бега и развитие вынослив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выносливость при выполнении  зада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ршенствование бега, развитие координационных и скоростных способ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соревновательную деятельность.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освоение прыжков, развитие скоростно-силовых и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выполнения прыжковых упражнений.</w:t>
              <w:br/>
              <w:t>Различать разновидности прыжк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прыжковых упражн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ние навыков прыжков, развитие скоростно-силовых и координационных способ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вать естественные препятствия.                                 Соблюдать технику безопасности при преодолении  препятств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овладение навыками метания, развитие скоростно-силовых и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метания малого мяча.</w:t>
              <w:br/>
              <w:t>Соблюдать правила техники безопасности при метании малого мяча.</w:t>
              <w:br/>
              <w:t>Проявлять силу, быстроту и координацию движений при метании малого мяч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по раздел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самостоятельно упражнения по разделу легкоатлетические упраж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ижные игры  на материале легкоатлетических      упражн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аивать подвижные игры с элементами соревновательной деятельност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(14ч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держание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 освоение общеразвивающих упражнений с предметами, развитие координационных, силовых способностей и гибк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бщеразвивающие упражнения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упражнения по направленности на развитие основных физических качест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акробатических упражнений и развитие координационных способ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выполнения акробатических упражнений.  Осваивать универсальное умение взаимодействия в парах и группах при разучивании акробатических упражнений. Выявлять характерные ошибки в выполнении акробатических упражн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освоение висов и упоров, развитие силовых и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выполнения гимнастических упражнений на спортивных снарядах.</w:t>
              <w:br/>
              <w:t>Выявлять и характеризовать ошибки при выполнении гимнастических упражнений.</w:t>
              <w:br/>
              <w:t>Соблюдать правила техники безопасности при выполнении  упражнений на снарядах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освоение навыков лазанья и перелезания, развитие координационных и силовых способностей, правильной оса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выполнения физических упражнений в лазание и перелезание.</w:t>
              <w:br/>
              <w:t>Выявлять характерные ошибки в выполнении гимнастических упражнений.</w:t>
              <w:br/>
              <w:t>Проявлять силу и координацию движений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лазанья по канат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навыков равновес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упражнения в равнове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 освоение танцевальных упражнений и развитие координационных способнос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и различать танцевальные упраж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освоение строе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универсальные умения, связанные с выполнением организующих упражнений.</w:t>
              <w:br/>
              <w:t>Различать и выполнять строевые кома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общеразвивающих упражнений без предметов, развитие координационных способностей, силы и гибкости, а также правильной осан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бщеразвивающие упражнения без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сновные положения рук, ног, тулов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етать движения ног с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 простейшие комплексы общеразвивающих упражн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остоятельные занятия по разд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рать и составлять комплексы упражнений для утренней зарядки и физкультминуток.</w:t>
              <w:br/>
              <w:t>Составлять комплексы упражнений для формирования правильной осанки.</w:t>
              <w:br/>
              <w:t>Моделировать комплексы упражнений с учетом их цел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 на материале гимнастики с основами акроба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и проводить подвижные игры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Лыжная подготовка 14 час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освоение техники лыжных 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jc w:val="both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универсальное умение  передвижения на лыжах.</w:t>
              <w:br/>
              <w:t>Выявлять характерные ошибки в технике выполнения лыжных ходов.</w:t>
              <w:br/>
              <w:t>Проявлять выносливость при прохождении  дистанций разученными способами передвиж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  на материале лыжной 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ч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координацию движений при выполнении  иг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остоятельные занятия по разде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координацию движений при выполнении  передвижения на лыжах, поворотов, спусков и подъем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Подвижные игры с элементами спортивных игр(22ч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держание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крепление и совершенствование навыков бега, развитие скоростных способностей, способности к ориентиров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странстве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подвижные игры на совершенствование и закрепление навыков скоростных способностей и способности к ориентированию в пространств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акрепление и совершенствование навыков в прыжках, развитие скоростно-силовых способностей, ориентирование </w:t>
            </w:r>
          </w:p>
          <w:p>
            <w:pPr>
              <w:pStyle w:val="Normal"/>
              <w:jc w:val="both"/>
              <w:rPr/>
            </w:pPr>
            <w:r>
              <w:rPr/>
              <w:t>в пространст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двигательные действия, составляющие содержание подвижных игр.</w:t>
              <w:br/>
              <w:t>Принимать адекватные решения в условиях игровой деятельности.</w:t>
              <w:br/>
              <w:t>Проявлять быстроту и ловкость во время подвижных иг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элементарных умений в ловле, бросках, передачах и ведении мя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в парах и группах при выполнении технических действий в подвижных играх.</w:t>
              <w:br/>
              <w:t>Соблюдать дисциплину и правила техники безопасности во время подвижных иг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лексное развитие координационных и кондиционных способностей, овладение элементарными технико-тактическими взаимодейств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универсальное умение управления эмоциями в процессе учебной и игровой деятельности.</w:t>
              <w:b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Самостоятельные 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универсальное умение самостоятельной организации и проведения подвижных игр. Излагать правила и условия проведения подвижных игр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/>
        <w:t>3класс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978"/>
        <w:gridCol w:w="5243"/>
      </w:tblGrid>
      <w:tr>
        <w:trPr>
          <w:trHeight w:val="36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Гимнастика с элементом акробатики(20 часов)</w:t>
            </w:r>
          </w:p>
        </w:tc>
      </w:tr>
      <w:tr>
        <w:trPr>
          <w:trHeight w:val="36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Содержания кур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36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вые упражнения. Висы и упо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прыжки. Акробатические упражнения. </w:t>
            </w:r>
          </w:p>
          <w:p>
            <w:pPr>
              <w:pStyle w:val="Normal"/>
              <w:jc w:val="both"/>
              <w:rPr/>
            </w:pPr>
            <w:r>
              <w:rPr/>
              <w:t>Лазанье и перелезание . Упражнения в равновесии. Танцевальные упражнения. ОРУ с предметами, и без предметов, в движении и на ме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бщеразвивающие упражнения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упражнения по направленности на развитие основных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Осваивать технику выполнения физических упражнений в лазание и перелезание.</w:t>
              <w:br/>
              <w:t>Выявлять характерные ошибки в выполнении гимнастических упражнений.</w:t>
              <w:br/>
              <w:t>Проявлять силу и координацию движений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лазанья по канату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</w:tc>
      </w:tr>
      <w:tr>
        <w:trPr>
          <w:trHeight w:val="349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вые упражнения. Висы и упо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прыжки. Акробатические упражнения. </w:t>
            </w:r>
          </w:p>
          <w:p>
            <w:pPr>
              <w:pStyle w:val="Normal"/>
              <w:jc w:val="both"/>
              <w:rPr/>
            </w:pPr>
            <w:r>
              <w:rPr/>
              <w:t>Лазанье и перелезание . Упражнения в равновесии. Танцевальные упражнения. ОРУ с предметами, и без предметов, в движении и на ме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общеразвивающие упражнения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упражнения по направленности на развитие основных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Осваивать технику выполнения физических упражнений в лазание и перелезание.</w:t>
              <w:br/>
              <w:t>Выявлять характерные ошибки в выполнении гимнастических упражнений.</w:t>
              <w:br/>
              <w:t>Проявлять силу и координацию движений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лазанья по канату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>Легкая атлетика(14часов)</w:t>
            </w:r>
          </w:p>
        </w:tc>
      </w:tr>
      <w:tr>
        <w:trPr>
          <w:trHeight w:val="8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Спринтерский бег.</w:t>
            </w:r>
            <w:r>
              <w:rPr/>
              <w:t xml:space="preserve"> Бег в коридорчике 30-40 см из различных и.п. с максимальной скоростью до 60 м, с изменением скорости, с прыжками че</w:t>
              <w:softHyphen/>
              <w:t>рез условные рвы под звуковые и световые сиг</w:t>
              <w:softHyphen/>
              <w:t>налы, из различных исходных положений. Бег с ускорением от 20 до 30 м. Соревнование в беге до 30 м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Длительный бег.</w:t>
            </w:r>
            <w:r>
              <w:rPr/>
              <w:t xml:space="preserve"> Равномерный, медленный до 5 мин. Кросс по слабопересеченной местнос</w:t>
              <w:softHyphen/>
              <w:t>ти до 1 к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Прыжки.</w:t>
            </w:r>
          </w:p>
          <w:p>
            <w:pPr>
              <w:pStyle w:val="Normal"/>
              <w:jc w:val="both"/>
              <w:rPr/>
            </w:pPr>
            <w:r>
              <w:rPr/>
              <w:t>На одной и двух ногах на мес</w:t>
              <w:softHyphen/>
              <w:t>те с поворотом на 180°, по разметкам; в дли</w:t>
              <w:softHyphen/>
              <w:t>ну с места, стоя лицом, боком к месту призем</w:t>
              <w:softHyphen/>
              <w:t>ления; в длину с разбега с зоны отталкивания 30-50 см; с высоты до 60 см; в высоту с пря</w:t>
              <w:softHyphen/>
              <w:t>мого разбега, с хлопками в ладоши во время полета; многоразовые (до 10 прыжков); трой</w:t>
              <w:softHyphen/>
              <w:t>ной и пятерной с места. Эстафеты с прыжками на одной (до 10 прыжков). Игры с прыжками и осаливанием на площадке небольшого размер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Метание(3ч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Метание малого мяча с места, из положения стоя грудью в направлении метания, левая (правая) нога впереди на дальность и за</w:t>
              <w:softHyphen/>
              <w:t>данное расстояние; в горизонтальную и верти</w:t>
              <w:softHyphen/>
              <w:t>кальную цель (1,5 х 1,5 м) с расстояния 4-5 м. Бросок набивного мяча (1 кг) из положения стоя грудью в направлении метания двумя руками от груди, из-за головы вперед-вверх; снизу вперед-вверх на дальность и заданное расстояние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дьба (в процессе урока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Ходьба с изменением дли</w:t>
              <w:softHyphen/>
              <w:t>ны и частоты шагов, с перешагиванием через скамейки, в различном темпе под звуковые сигналы. Сочетание различных видов ходьбы, с коллективным подсчетом, с высоким подни</w:t>
              <w:softHyphen/>
              <w:t>манием бедра, в приседе, с преодолением 3-4 препят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ыявлять характерные ошибки в технике выполнения беговых упражнений.</w:t>
              <w:br/>
              <w:t xml:space="preserve">Различать разновидности беговых заданий. 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беговых упражнений. Осваивать технику метания малого мяча.</w:t>
              <w:br/>
              <w:t>Соблюдать правила техники безопасности при метании малого мяча.</w:t>
              <w:br/>
              <w:t>Проявлять силу, быстроту и координацию движений при метании малого мяча. Осваивать технику прыжковых упражнений.</w:t>
              <w:br/>
              <w:t>Различать разновидности прыжк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прыжк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</w:tc>
      </w:tr>
      <w:tr>
        <w:trPr>
          <w:trHeight w:val="31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Лыжная подготовка</w:t>
            </w:r>
            <w:r>
              <w:rPr>
                <w:b/>
                <w:bCs/>
              </w:rPr>
              <w:t xml:space="preserve"> (20 ч.).</w:t>
            </w:r>
          </w:p>
        </w:tc>
      </w:tr>
      <w:tr>
        <w:trPr>
          <w:trHeight w:val="8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ыжные ходы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опеременный двухшажный ход без палок и с палками. Передвижение на лыжах до 2 км с равномерной скор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одъемы и спуски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Подъем лесенкой. Спуски в высокой и низкой стойках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я о физической культуре (в процессе урока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ые требования к одеж</w:t>
              <w:softHyphen/>
              <w:t>де и обуви во время занятий лыжной подготов</w:t>
              <w:softHyphen/>
              <w:t>ко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jc w:val="both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универсальное умение  передвижения на лыжах.</w:t>
              <w:br/>
              <w:t>Выявлять характерные ошибки в технике выполнения лыжных ходов.</w:t>
              <w:br/>
              <w:t>Проявлять выносливость при прохождении  дистанций разученными способами пере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координацию движений при выполнении  игр.</w:t>
            </w:r>
          </w:p>
          <w:p>
            <w:pPr>
              <w:pStyle w:val="Normal"/>
              <w:jc w:val="both"/>
              <w:rPr/>
            </w:pPr>
            <w:r>
              <w:rPr/>
              <w:t>Проявлять координацию движений при выполнении  передвижения на лыжах, поворотов, спусков и подъемов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</w:tc>
      </w:tr>
      <w:tr>
        <w:trPr>
          <w:trHeight w:val="49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Подвижные игры и игры с элементами командно-спортивных игр</w:t>
            </w:r>
            <w:r>
              <w:rPr>
                <w:b/>
                <w:bCs/>
              </w:rPr>
              <w:t xml:space="preserve"> (22 ч.).</w:t>
            </w:r>
          </w:p>
        </w:tc>
      </w:tr>
      <w:tr>
        <w:trPr>
          <w:trHeight w:val="8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бега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Закрепление и совершенствование навыков бега, развитие скоростных способностей, спо</w:t>
              <w:softHyphen/>
              <w:t xml:space="preserve">собности к ориентированию в пространстве. </w:t>
            </w:r>
            <w:r>
              <w:rPr/>
              <w:t>«Пустое место», «Белые мед</w:t>
              <w:softHyphen/>
              <w:t>веди», «Космонавты», игры из 1-2 клас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прыжков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Закрепление и совершенствование навыков в прыжках, развитие скоростно-силовых спо</w:t>
              <w:softHyphen/>
              <w:t>собностей, ориентирование в пространстве.</w:t>
            </w:r>
            <w:r>
              <w:rPr/>
              <w:t xml:space="preserve"> «Прыжки по полосам», «Волк во рву», «Удочк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мета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      </w:r>
            <w:r>
              <w:rPr/>
              <w:t xml:space="preserve"> Все игры из 1-2 класс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командно-спортивных игр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Закрепление и совершенствование держа</w:t>
              <w:softHyphen/>
              <w:t>ния, ловли, передачи, броска и ведения мяча, развитие способностей к реакции, ориентиро</w:t>
              <w:softHyphen/>
              <w:t>ванию в пространстве. Комплексное развитие координационных и кондиционных способностей, овладение эле</w:t>
              <w:softHyphen/>
              <w:t>ментарными технико-тактическими взаимо</w:t>
              <w:softHyphen/>
              <w:t>действиями.</w:t>
            </w:r>
            <w:r>
              <w:rPr/>
              <w:t xml:space="preserve"> Освоение элементарных умений в ловле, бросках, передачах и ведении мяча. Ловля и передача мяча на месте и в движении в треугольниках, квадратах, кру</w:t>
              <w:softHyphen/>
              <w:t>гах. Ведение мяча с изменением направления. Броски по воротам с 3-4 м в гандболе и брос</w:t>
              <w:softHyphen/>
              <w:t>ки в цель (в ходьбе и медленном беге), удары по воротам в футболе. «Гонка мячей по кругу», «Вы</w:t>
              <w:softHyphen/>
              <w:t>зови по имени», «Овладей мячом», «Подвижная цель», «Мяч ловцу», «Охотники и утки», «Быстро и точно», «Снайперы», игры с ведением мяча. «Борьба за мяч», «Перестрел</w:t>
              <w:softHyphen/>
              <w:t>ка», мини-баскетбол, мини-гандбол, варианты игры в футбо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подвижные игры на совершенствование и закрепление навыков скоростных способностей и способности к ориентированию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двигательные действия, составляющие содержание подвижных игр.</w:t>
              <w:br/>
              <w:t>Принимать адекватные решения в условиях игровой деятельности.</w:t>
              <w:br/>
              <w:t>Проявлять быстроту и ловкость во время подвижных игр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овать в парах и группах при выполнении технических действий в подвижных играх.</w:t>
              <w:br/>
              <w:t>Соблюдать дисциплину и правила техники безопасности во время подвижных игр</w:t>
            </w:r>
          </w:p>
          <w:p>
            <w:pPr>
              <w:pStyle w:val="Normal"/>
              <w:jc w:val="both"/>
              <w:rPr/>
            </w:pPr>
            <w:r>
              <w:rPr/>
              <w:t>Осваивать универсальное умение управления эмоциями в процессе учебной и игровой деятельности.</w:t>
              <w:br/>
              <w:t>Осваивать универсальное умение самостоятельной организации и проведения подвижных игр. Излагать правила и условия проведения подвижных игр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/>
        <w:t>4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"/>
        <w:gridCol w:w="668"/>
        <w:gridCol w:w="71"/>
        <w:gridCol w:w="5432"/>
      </w:tblGrid>
      <w:tr>
        <w:trPr>
          <w:trHeight w:val="5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 курс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Гимнастика с элементом акробатики(20 часов)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Спринтерский бег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То же, что в 1-3 классах. Бег с изменением длины и частоты шагов, с высо</w:t>
              <w:softHyphen/>
              <w:t>ким подниманием бедра, приставными шагами правым, левым боком вперед, с захлестывани</w:t>
              <w:softHyphen/>
              <w:t>ем голени назад. «Круговая эстафета» (рассто</w:t>
              <w:softHyphen/>
              <w:t>яние 15-30 м), «Встречная эстафета» (расстоя</w:t>
              <w:softHyphen/>
              <w:t>ние 10-20 м). Бег в коридорчике 30-40 см из различных и.п. с максимальной скоростью до 60 м, с изменением скорости, с прыжками че</w:t>
              <w:softHyphen/>
              <w:t>рез условные рвы под звуковые и световые сиг</w:t>
              <w:softHyphen/>
              <w:t>налы, из различных исходных положений. Бег с ускорением от 30 до 60 м. Соревнование в беге до 60 м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Длительный бег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Равномерный, медленный до 6-8 мин. Кросс по слабопересеченной местнос</w:t>
              <w:softHyphen/>
              <w:t>ти до 1 км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  <w:iCs/>
              </w:rPr>
              <w:t xml:space="preserve">Прыжки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На одной и двух ногах на задан</w:t>
              <w:softHyphen/>
              <w:t>ную длину по ориентирам; на расстояние 60-110 см в полосу приземления шириной 30 см; чередование прыжков в длину с места в пол</w:t>
              <w:softHyphen/>
              <w:t>ную силу и вполсилы на точность приземле</w:t>
              <w:softHyphen/>
              <w:t>ния; с высоты до 70 см с поворотом в воздухе на 90-120° и с точным приземлением в квад</w:t>
              <w:softHyphen/>
              <w:t>рат; в длину с разбега (согнув ноги); в высоту с прямого и бокового разбега; многоскоки (трой</w:t>
              <w:softHyphen/>
              <w:t>ной, пятерной, десятерной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  <w:iCs/>
              </w:rPr>
              <w:t xml:space="preserve">Метание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То же, что в 3 классе. Овладение навыками метания, развитие скоростно-силовых и координационных спо</w:t>
              <w:softHyphen/>
              <w:t>собностей. Метание теннисного мяча с места, из положения стоя боком в направлении мета</w:t>
              <w:softHyphen/>
              <w:t>ния, на точность, дальность, заданное расстоя</w:t>
              <w:softHyphen/>
              <w:t>ние; в горизонтальную и вертикальную цель (1,5 х 1,5 м) с расстояния 5-6 м. Бросок набивного мяча (1 кг) двумя руками из-за головы, от груди, снизу вперед-вверх, из положения стоя грудью в направлении метания, левая (правая) нога впереди с места; то же с шага на дальность и заданное расстояние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  <w:iCs/>
              </w:rPr>
              <w:t>Ходьба (в процессе урока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Ходьба с изменением дли</w:t>
              <w:softHyphen/>
              <w:t>ны и частоты шагов, с перешагиванием через скамейки, в различном темпе под звуковые сигналы. Сочетание различных видов ходьбы, с коллективным подсчетом, с высоким подни</w:t>
              <w:softHyphen/>
              <w:t>манием бедра, в приседе, с преодолением 3-4 препятстви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я о физической культуре (в процессе урока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онятия: эстафета, команды «Старт», «Финиш», понятия о темпе, длительнос</w:t>
              <w:softHyphen/>
              <w:t>ти бега, влиянии бега на состояние здоровья, элементарные сведения о правилах соревнова</w:t>
              <w:softHyphen/>
              <w:t>ний в беге, прыжках и метаниях. Техника безо</w:t>
              <w:softHyphen/>
              <w:t>пасности на занят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ходьбы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разновидности ходьбы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ыявлять характерные ошибки в технике выполнения беговых упражнений.</w:t>
              <w:br/>
              <w:t xml:space="preserve">Различать разновидности беговых заданий. 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беговых упражнений.</w:t>
              <w:br/>
              <w:t>Проявлять выносливость при выполнении  заданий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соревн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технику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прыжковых упражнений.</w:t>
              <w:br/>
              <w:t>Различать разновидности прыжк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техники безопасности при выполнении прыжк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одолевать естественные препятствия.                                 Соблюдать технику безопасности при преодолении  препят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аивать 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аивать подвижные игры с элементами соревн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Spacing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Лыжная подготовка</w:t>
            </w:r>
            <w:r>
              <w:rPr>
                <w:b/>
                <w:bCs/>
              </w:rPr>
              <w:t xml:space="preserve"> (20 ч.).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ыжные ходы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Попеременный двухшажный ход без палок и с палками. Передвижение на лыжах до 2 км с равномерной скор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Подъемы и спуски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Подъем лесенкой. Спуски в высокой и низкой стойках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я о физической культуре (в процессе урока)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Основные требования к одеж</w:t>
              <w:softHyphen/>
              <w:t>де и обуви во время занятий лыжной подготов</w:t>
              <w:softHyphen/>
              <w:t>кой, значение занятий лыжами для укрепления здоровья и закаливания, особенности дыхания, требования к температурному режиму, понятие об обморожении, техника безопасност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ч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jc w:val="both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универсальное умение  передвижения на лыжах.</w:t>
              <w:br/>
              <w:t>Выявлять характерные ошибки в технике выполнения лыжных ходов.</w:t>
              <w:br/>
              <w:t>Проявлять выносливость при прохождении  дистанций разученными способами пере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ть координацию движений при выполнении 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ть координацию движений при выполнении  передвижения на лыжах, поворотов, спусков и подъемов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Spacing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вижные игры и игры с элементами командно-спортивных игр</w:t>
            </w:r>
            <w:r>
              <w:rPr>
                <w:b/>
                <w:bCs/>
              </w:rPr>
              <w:t xml:space="preserve"> (22 ч.).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бега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Закрепление и совершенствование навыков бега, развитие скоростных способностей, спо</w:t>
              <w:softHyphen/>
              <w:t xml:space="preserve">собности к ориентированию в пространстве. </w:t>
            </w:r>
            <w:r>
              <w:rPr/>
              <w:t>«Пустое место», «Белые мед</w:t>
              <w:softHyphen/>
              <w:t>веди», «Космонавты», игры из 1-2 клас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прыжков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Закрепление и совершенствование навыков в прыжках, развитие скоростно-силовых спо</w:t>
              <w:softHyphen/>
              <w:t>собностей, ориентирование в пространстве.</w:t>
            </w:r>
            <w:r>
              <w:rPr/>
              <w:t xml:space="preserve"> «Прыжки по полосам», «Волк во рву», «Удочк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мета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      </w:r>
            <w:r>
              <w:rPr/>
              <w:t xml:space="preserve"> Все игры из 1-2 класс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Тем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движные игры с элементами командно-спортивных игр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i/>
                <w:iCs/>
              </w:rPr>
              <w:t>Закрепление и совершенствование держа</w:t>
              <w:softHyphen/>
              <w:t>ния, ловли, передачи, броска и ведения мяча, развитие способностей к реакции, ориентиро</w:t>
              <w:softHyphen/>
              <w:t>ванию в пространстве. Комплексное развитие координационных и кондиционных способностей, овладение эле</w:t>
              <w:softHyphen/>
              <w:t>ментарными технико-тактическими взаимо</w:t>
              <w:softHyphen/>
              <w:t>действиями.</w:t>
            </w:r>
            <w:r>
              <w:rPr/>
              <w:t xml:space="preserve"> Освоение элементарных умений в ловле, бросках, передачах и ведении мяча. Ловля и передача мяча на месте и в движении в треугольниках, квадратах, кру</w:t>
              <w:softHyphen/>
              <w:t>гах. Ведение мяча с изменением направления. Броски по воротам с 3-4 м в гандболе и брос</w:t>
              <w:softHyphen/>
              <w:t>ки в цель (в ходьбе и медленном беге), удары по воротам в футболе. «Гонка мячей по кругу», «Вы</w:t>
              <w:softHyphen/>
              <w:t>зови по имени», «Овладей мячом», «Подвижная цель», «Мяч ловцу», «Охотники и утки», «Быстро и точно», «Снайперы», игры с ведением мяча. «Борьба за мяч», «Перестрел</w:t>
              <w:softHyphen/>
              <w:t>ка», мини-баскетбол, мини-гандбол, варианты игры в футбо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ч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подвижные игры на совершенствование и закрепление навыков скоростных способностей и способности к ориентированию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двигательные действия, составляющие содержание подвижных игр.</w:t>
              <w:br/>
              <w:t>Принимать адекватные решения в условиях игровой деятельности.</w:t>
              <w:br/>
              <w:t>Проявлять быстроту и ловкость во время подвижных игр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овать в парах и группах при выполнении технических действий в подвижных играх.</w:t>
              <w:br/>
              <w:t>Соблюдать дисциплину и правила техники безопасности во время подвижных игр</w:t>
            </w:r>
          </w:p>
          <w:p>
            <w:pPr>
              <w:pStyle w:val="Normal"/>
              <w:jc w:val="both"/>
              <w:rPr/>
            </w:pPr>
            <w:r>
              <w:rPr/>
              <w:t>Осваивать универсальное умение управления эмоциями в процессе учебной и игровой деятельности.</w:t>
              <w:br/>
              <w:t xml:space="preserve">Осваивать универсальное умение самостоятельной организации и проведения подвижных игр. </w:t>
            </w:r>
          </w:p>
          <w:p>
            <w:pPr>
              <w:pStyle w:val="Normal"/>
              <w:jc w:val="both"/>
              <w:rPr/>
            </w:pPr>
            <w:r>
              <w:rPr/>
              <w:t>Излагать правила и условия проведения подвижных игр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й личностный результат.</w:t>
            </w:r>
          </w:p>
          <w:p>
            <w:pPr>
              <w:pStyle w:val="NoSpacing"/>
              <w:jc w:val="both"/>
              <w:rPr/>
            </w:pPr>
            <w:r>
              <w:rPr/>
              <w:t>Организовывать и проводить самостоятельны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о- методическое обеспечение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lang w:val="ru-RU"/>
        </w:rPr>
      </w:pPr>
      <w:r>
        <w:rPr>
          <w:lang w:val="ru-RU"/>
        </w:rPr>
        <w:t>Погадаев Г.И. Настольная книга учителя физической культуры. Учебное пособие. М.: «Физкультура и спорт» 2000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lang w:val="ru-RU"/>
        </w:rPr>
        <w:t xml:space="preserve">Ковалько В.И. Поурочные разработки по физической культуре. </w:t>
      </w:r>
      <w:r>
        <w:rPr/>
        <w:t xml:space="preserve">М.: «Вако» 2003.  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твинов Е.Н.. Погадаев Г.И. Методика физического воспитания учащихся 1-4 классов. М.: «Просвещение» 2001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lang w:val="ru-RU"/>
        </w:rPr>
        <w:t xml:space="preserve">Осинцев В.В. Лыжная подготовка в школе 1-11 классы. </w:t>
      </w:r>
      <w:r>
        <w:rPr/>
        <w:t>М.: «Владос- Пресс» 2001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lang w:val="ru-RU"/>
        </w:rPr>
        <w:t xml:space="preserve">Жуков М.Н. Подвижные игры. </w:t>
      </w:r>
      <w:r>
        <w:rPr/>
        <w:t xml:space="preserve">«Академия» 2000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ListParagraph"/>
        <w:numPr>
          <w:ilvl w:val="0"/>
          <w:numId w:val="11"/>
        </w:numPr>
        <w:spacing w:before="0" w:after="200"/>
        <w:jc w:val="both"/>
        <w:rPr/>
      </w:pPr>
      <w:r>
        <w:rPr>
          <w:lang w:val="ru-RU"/>
        </w:rPr>
        <w:t xml:space="preserve">Лях В.И. Мой друг-физкультура 1-4 классы. </w:t>
      </w:r>
      <w:r>
        <w:rPr/>
        <w:t xml:space="preserve">М.: «Просвещение» 2007. </w:t>
      </w:r>
    </w:p>
    <w:p>
      <w:pPr>
        <w:pStyle w:val="ListParagraph"/>
        <w:numPr>
          <w:ilvl w:val="0"/>
          <w:numId w:val="11"/>
        </w:numPr>
        <w:spacing w:before="0" w:after="200"/>
        <w:jc w:val="both"/>
        <w:rPr>
          <w:lang w:val="ru-RU"/>
        </w:rPr>
      </w:pPr>
      <w:r>
        <w:rPr>
          <w:lang w:val="ru-RU"/>
        </w:rPr>
        <w:t>Лях В.И. Физическая культура учебник для учащихся 1-4 классов начальной школы- М.: «Просвещение» 2009.</w:t>
      </w:r>
    </w:p>
    <w:p>
      <w:pPr>
        <w:pStyle w:val="ListParagraph"/>
        <w:numPr>
          <w:ilvl w:val="0"/>
          <w:numId w:val="11"/>
        </w:numPr>
        <w:spacing w:before="0" w:after="200"/>
        <w:jc w:val="both"/>
        <w:rPr>
          <w:lang w:val="ru-RU"/>
        </w:rPr>
      </w:pPr>
      <w:r>
        <w:rPr>
          <w:lang w:val="ru-RU"/>
        </w:rPr>
        <w:t>Мальцев А.И. Быстрее, выше, дальше! Легкая атлетика для школьников М.: « Феникс» 2003.</w:t>
      </w:r>
    </w:p>
    <w:p>
      <w:pPr>
        <w:pStyle w:val="ListParagraph"/>
        <w:numPr>
          <w:ilvl w:val="0"/>
          <w:numId w:val="11"/>
        </w:numPr>
        <w:spacing w:before="0" w:after="200"/>
        <w:jc w:val="both"/>
        <w:rPr/>
      </w:pPr>
      <w:r>
        <w:rPr>
          <w:lang w:val="ru-RU"/>
        </w:rPr>
        <w:t xml:space="preserve">Погадаев Г.И. Техника безопасности на занятиях физкультурой и спортом. </w:t>
      </w:r>
      <w:r>
        <w:rPr/>
        <w:t xml:space="preserve">М.: «Дрофа» 2005. 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2"/>
    <w:qFormat/>
    <w:rPr>
      <w:rFonts w:ascii="Franklin Gothic Medium" w:hAnsi="Franklin Gothic Medium" w:cs="Franklin Gothic Mediu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5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08:00Z</dcterms:created>
  <dc:creator>саныч</dc:creator>
  <dc:description/>
  <cp:keywords/>
  <dc:language>en-US</dc:language>
  <cp:lastModifiedBy>г</cp:lastModifiedBy>
  <dcterms:modified xsi:type="dcterms:W3CDTF">2011-05-31T00:52:00Z</dcterms:modified>
  <cp:revision>3</cp:revision>
  <dc:subject/>
  <dc:title>              </dc:title>
</cp:coreProperties>
</file>